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в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требительские характеристики регулируемых работ (услуг) в аэропортах </w:t>
        <w:br/>
        <w:t>и их соответствие государственным и иным утвержденным стандартам качест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ЛЕТО/2021, с 28.03.2021 по 31.10.2021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 (3012) 22-79-59</w:t>
      </w:r>
    </w:p>
    <w:p>
      <w:pPr>
        <w:pStyle w:val="FORMATTEXT"/>
        <w:jc w:val="right"/>
        <w:rPr/>
      </w:pPr>
      <w:r>
        <w:rPr/>
        <w:t xml:space="preserve">Таблица 1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"/>
        <w:gridCol w:w="2253"/>
        <w:gridCol w:w="2656"/>
        <w:gridCol w:w="2091"/>
        <w:gridCol w:w="2091"/>
        <w:gridCol w:w="2226"/>
        <w:gridCol w:w="265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дро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раничения по типам  принимаемых су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 пассажир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перевозок  (тыс.чел.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 грузовых  перевозок (т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ы пропускной способности аэропорта* (тыс.чел./год,  т/год, кол.взл. -  пос.опер./час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 (85,4т), А321-200 (89,4т) – 10 самолето-вылетов в сутки;</w:t>
            </w:r>
          </w:p>
          <w:p>
            <w:pPr>
              <w:pStyle w:val="FORMAT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1-200 (93,4т) – 2 самолето-вылета в сутк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700 тыс. чел./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 т/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зл. пос. опер./час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br w:type="page"/>
      </w:r>
    </w:p>
    <w:p>
      <w:pPr>
        <w:pStyle w:val="FORMATTEXT"/>
        <w:jc w:val="right"/>
        <w:rPr/>
      </w:pPr>
      <w:r>
        <w:rPr/>
        <w:t xml:space="preserve">Таблица 2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7"/>
        <w:gridCol w:w="1048"/>
        <w:gridCol w:w="753"/>
        <w:gridCol w:w="955"/>
        <w:gridCol w:w="863"/>
        <w:gridCol w:w="955"/>
        <w:gridCol w:w="956"/>
        <w:gridCol w:w="771"/>
        <w:gridCol w:w="957"/>
        <w:gridCol w:w="771"/>
        <w:gridCol w:w="956"/>
        <w:gridCol w:w="864"/>
        <w:gridCol w:w="571"/>
        <w:gridCol w:w="589"/>
        <w:gridCol w:w="571"/>
        <w:gridCol w:w="956"/>
        <w:gridCol w:w="957"/>
        <w:gridCol w:w="858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дрома*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вокзального комплекса* 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П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стема ВПП)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л.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/ча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л.-пос./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Груз. 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*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с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./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" cy="18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185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960" cy="18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08/26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п/ч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92 вп/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 1 – 11МС/ч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 2 – 8 МС/ч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окращения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ВПП - взлетно-посадочная полоса, РД - рулежная дорожка, МС - место стоянки, П  - расчетная пропускная способность аэровокзала, К  - показатель общей загруженности терминала, S  - необходимый размер технологической зоны обслуживания, Г  - средний грузооборот склада за сутки, С  - пропускная способность грузового склада, S  - общая площадь грузового склада, V 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  - максимально возможное количество заправок воздушных судов в час (пиковый расход) с использованием диспенсеров для любого перевозчика, N  - максимально возможное количество заправок в час (пиковый расход) с использованием топливозаправщиков для любого перевозчика, V  -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Примечание по заполнению таблицы 1 , таблицы 2 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. Все ячейки таблицы 1  и таблицы 2 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4. В ячейке 3 таблицы 1  указываются типы воздушных судов, прием которых в указанном аэропорту ограничен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5. В ячейке графы 4 таблицы 1  указывается класс аэропорта в соответствии с методикой расчета технической возможности аэропортов  и порядка ее применения , утвержденной приказом Минтранса России от 24.02.2011 N 63  (зарегистрирован Минюстом России 05.04.2011, регистрационный N 20428) (далее - приказ Минтранса России N 63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6. В ячейке графы 7 таблицы 1 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"г" пункта 3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от 22.07.2009 N 599 "О порядке обеспечения доступа к услугам субъектов естественных монополий"  (Собрание законодательства Российской Федерации, 2009, N 30, ст.3836) (далее - постановление Правительства Российской Федерации N 599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7. В ячейки 2-18 таблицы 2  заносятся данные, рассчитанные в соответствии с  методикой расчета технической возможности аэропортов  и порядка ее применения , утвержденной приказом Минтранса России N 63  .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________________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* Сведения, указанные в ячейках граф 7 таблицы 1  и ячейках граф 2-18 таблицы 2, относятся только к обеспечению воздушных перевозок гражданской авиаци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00" w:right="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21-11-08T03:27:00Z</dcterms:modified>
  <cp:revision>46</cp:revision>
  <dc:subject/>
  <dc:title>Оглавление</dc:title>
</cp:coreProperties>
</file>